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Савин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Сав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Савинского сельского поселения от 28 октября 2013г. № 3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Савинского сельского поселения за 2022 год по доходам в сумме 53 895,32 тыс. рублей, по расходам в сумме 67 937,98 тыс. рублей, с дефицитом бюджета в сумме 14 042,66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Сав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Сав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Сав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Сав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Сав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Сав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ъем иных межбюджетных трансфертов, предоставленных в 2022 году из бюджета Савинского сельского поселения на исполнение переданных полномочий функциональным органам Пермского муниципального района в размере 3 164,93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Савин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Савинского сельского поселения за 2022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Савин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14"/>
        <w:gridCol w:w="1383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Сави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28,9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1,55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1,55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13</w:t>
            </w:r>
          </w:p>
        </w:tc>
      </w:tr>
      <w:tr>
        <w:trPr>
          <w:trHeight w:val="14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5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37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8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0</w:t>
            </w:r>
          </w:p>
        </w:tc>
      </w:tr>
      <w:tr>
        <w:trPr>
          <w:trHeight w:val="14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4</w:t>
            </w:r>
          </w:p>
        </w:tc>
      </w:tr>
      <w:tr>
        <w:trPr>
          <w:trHeight w:val="16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4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3</w:t>
            </w:r>
          </w:p>
        </w:tc>
      </w:tr>
      <w:tr>
        <w:trPr>
          <w:trHeight w:val="14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8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03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03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14,64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1,22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1,2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3,42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3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,09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,14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49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1</w:t>
            </w:r>
          </w:p>
        </w:tc>
      </w:tr>
      <w:tr>
        <w:trPr>
          <w:trHeight w:val="765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8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5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5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18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18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8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0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76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76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7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50 10 0000 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6,36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7,0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1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1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2</w:t>
            </w:r>
          </w:p>
        </w:tc>
      </w:tr>
      <w:tr>
        <w:trPr>
          <w:trHeight w:val="40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 077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0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0</w:t>
            </w:r>
          </w:p>
        </w:tc>
      </w:tr>
      <w:tr>
        <w:trPr>
          <w:trHeight w:val="912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93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3</w:t>
            </w:r>
          </w:p>
        </w:tc>
      </w:tr>
      <w:tr>
        <w:trPr>
          <w:trHeight w:val="68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816,60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16,6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95,32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1544"/>
        <w:gridCol w:w="15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Сав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6,8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8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92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1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61,6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66,17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22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,2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66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6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4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24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4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 по решению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937,9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Сави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Сав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587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453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87,6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33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8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1,4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6,2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3,0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 по решению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5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633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 666,1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7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734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4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24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555,5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292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427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Сав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45"/>
        <w:gridCol w:w="1408"/>
      </w:tblGrid>
      <w:tr>
        <w:trPr>
          <w:trHeight w:val="9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87,55</w:t>
            </w:r>
          </w:p>
        </w:tc>
      </w:tr>
      <w:tr>
        <w:trPr>
          <w:trHeight w:val="5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79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453,6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341,49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33,76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34,8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548,3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555,59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6,8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7,6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Сави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16"/>
        <w:gridCol w:w="15"/>
        <w:gridCol w:w="1211"/>
        <w:gridCol w:w="29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2,66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42,66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 895,32</w:t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7,9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Савин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"Савинское сельское поселение" от 20.12.2021 № 197 "О бюджете муниципального образования "Савинское сельское поселение"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559"/>
        <w:gridCol w:w="1559"/>
        <w:gridCol w:w="1276"/>
        <w:gridCol w:w="1701"/>
        <w:gridCol w:w="1701"/>
        <w:gridCol w:w="2268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Савинского сельского поселения за 2022 год</w:t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77"/>
        <w:gridCol w:w="1701"/>
        <w:gridCol w:w="1843"/>
        <w:gridCol w:w="2268"/>
        <w:gridCol w:w="1559"/>
      </w:tblGrid>
      <w:tr>
        <w:trPr>
          <w:trHeight w:val="612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Сави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46:00Z</dcterms:modified>
  <cp:revision>34</cp:revision>
  <dc:subject/>
  <dc:title>О внесении изменений от 24</dc:title>
</cp:coreProperties>
</file>